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u6.dmgna.com5u6.dmgna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